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breviations of the Sources Statistics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  <w:tab w:val="left" w:pos="6521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breviation</w:t>
        <w:tab/>
        <w:t xml:space="preserve"> Full Name</w:t>
        <w:tab/>
        <w:t xml:space="preserve"> </w:t>
      </w:r>
      <w:r>
        <w:rPr>
          <w:b/>
          <w:b/>
          <w:bCs/>
          <w:sz w:val="24"/>
          <w:sz w:val="24"/>
          <w:szCs w:val="24"/>
        </w:rPr>
        <w:t>ชื่อไทย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%S</w:t>
        <w:tab/>
        <w:t>Percentage of Sulphur Contain</w:t>
        <w:tab/>
      </w:r>
      <w:r>
        <w:rPr>
          <w:sz w:val="24"/>
          <w:sz w:val="24"/>
          <w:szCs w:val="24"/>
        </w:rPr>
        <w:t>ร้อยละของกำมะถัน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VG</w:t>
        <w:tab/>
        <w:t>Average</w:t>
        <w:tab/>
      </w:r>
      <w:r>
        <w:rPr>
          <w:sz w:val="24"/>
          <w:sz w:val="24"/>
          <w:szCs w:val="24"/>
        </w:rPr>
        <w:t>เฉลี่ย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BL/D</w:t>
        <w:tab/>
        <w:t>Barrels per Day</w:t>
        <w:tab/>
      </w:r>
      <w:r>
        <w:rPr>
          <w:sz w:val="24"/>
          <w:sz w:val="24"/>
          <w:szCs w:val="24"/>
        </w:rPr>
        <w:t>บาร์เรลต่อวัน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CP</w:t>
        <w:tab/>
        <w:t>Bangchak Petroleum Public Company Limited</w:t>
        <w:tab/>
      </w:r>
      <w:r>
        <w:rPr>
          <w:sz w:val="24"/>
          <w:sz w:val="24"/>
          <w:szCs w:val="24"/>
        </w:rPr>
        <w:t xml:space="preserve">บริษัทบางจากปิโตรเลียม จำกั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หาชน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NG</w:t>
        <w:tab/>
        <w:t>Compressed Natural Gas</w:t>
        <w:tab/>
      </w:r>
      <w:r>
        <w:rPr>
          <w:sz w:val="24"/>
          <w:sz w:val="24"/>
          <w:szCs w:val="24"/>
        </w:rPr>
        <w:t>ก๊าซธรรมชาติที่ใช้เป็นเชื้อเพลิงสำหรับยานยนต์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DP</w:t>
        <w:tab/>
        <w:t>Small Hydro From Kere Tan</w:t>
        <w:tab/>
      </w:r>
      <w:r>
        <w:rPr>
          <w:sz w:val="24"/>
          <w:sz w:val="24"/>
          <w:szCs w:val="24"/>
        </w:rPr>
        <w:t>โรงไฟฟ้าพลังน้ำคีรีธาร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DE</w:t>
        <w:tab/>
        <w:t>Department of Alternative Energy Development and Efficiency</w:t>
        <w:tab/>
      </w:r>
      <w:r>
        <w:rPr>
          <w:sz w:val="24"/>
          <w:sz w:val="24"/>
          <w:szCs w:val="24"/>
        </w:rPr>
        <w:t>กรมพัฒนาพลังงานทดแทนและอนุรักษ์พลังงาน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MF</w:t>
        <w:tab/>
        <w:t>Department of Mineral Fuels</w:t>
        <w:tab/>
      </w:r>
      <w:r>
        <w:rPr>
          <w:sz w:val="24"/>
          <w:sz w:val="24"/>
          <w:szCs w:val="24"/>
        </w:rPr>
        <w:t>กรมเชื้อเพลิงธรรมชาติ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EB</w:t>
        <w:tab/>
        <w:t>Department of Energy Business</w:t>
        <w:tab/>
      </w:r>
      <w:r>
        <w:rPr>
          <w:sz w:val="24"/>
          <w:sz w:val="24"/>
          <w:szCs w:val="24"/>
        </w:rPr>
        <w:t>กรมธุรกิจพลังงาน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GAT</w:t>
        <w:tab/>
        <w:t>Electricity Generating Authority of Thailand</w:t>
        <w:tab/>
      </w:r>
      <w:r>
        <w:rPr>
          <w:sz w:val="24"/>
          <w:sz w:val="24"/>
          <w:szCs w:val="24"/>
        </w:rPr>
        <w:t>การไฟฟ้าฝ่ายผลิตแห่งประเทศไทย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EC.</w:t>
        <w:tab/>
        <w:t xml:space="preserve">Electricity </w:t>
        <w:tab/>
      </w:r>
      <w:r>
        <w:rPr>
          <w:sz w:val="24"/>
          <w:sz w:val="24"/>
          <w:szCs w:val="24"/>
        </w:rPr>
        <w:t>ไฟฟ้า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PPO</w:t>
        <w:tab/>
        <w:t>Energy Policy and Planning Office</w:t>
        <w:tab/>
      </w:r>
      <w:r>
        <w:rPr>
          <w:sz w:val="24"/>
          <w:sz w:val="24"/>
          <w:szCs w:val="24"/>
        </w:rPr>
        <w:t>สำนักงานนโยบายและแผนพลังงาน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SSO</w:t>
        <w:tab/>
        <w:t>Esso (Thailand) Public Company Limited</w:t>
        <w:tab/>
      </w:r>
      <w:r>
        <w:rPr>
          <w:sz w:val="24"/>
          <w:sz w:val="24"/>
          <w:szCs w:val="24"/>
        </w:rPr>
        <w:t xml:space="preserve">บริษัทเอสโซ่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ประเทศไทย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จำกั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หาชน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</w:t>
        <w:tab/>
        <w:t>Fuel Oil</w:t>
        <w:tab/>
      </w:r>
      <w:r>
        <w:rPr>
          <w:sz w:val="24"/>
          <w:sz w:val="24"/>
          <w:szCs w:val="24"/>
        </w:rPr>
        <w:t>น้ำมันเตา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SP</w:t>
        <w:tab/>
        <w:t>Gas Separation Plant</w:t>
        <w:tab/>
      </w:r>
      <w:r>
        <w:rPr>
          <w:sz w:val="24"/>
          <w:sz w:val="24"/>
          <w:szCs w:val="24"/>
        </w:rPr>
        <w:t>โรงแยกก๊าซ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Wh</w:t>
        <w:tab/>
        <w:t>Gigawatt-hours</w:t>
        <w:tab/>
      </w:r>
      <w:r>
        <w:rPr>
          <w:sz w:val="24"/>
          <w:sz w:val="24"/>
          <w:szCs w:val="24"/>
        </w:rPr>
        <w:t>ล้านกิโลวัตต์ชั่วโมง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SD</w:t>
        <w:tab/>
        <w:t>High Speed Diesel</w:t>
        <w:tab/>
      </w:r>
      <w:r>
        <w:rPr>
          <w:sz w:val="24"/>
          <w:sz w:val="24"/>
          <w:szCs w:val="24"/>
        </w:rPr>
        <w:t>ดีเซลหมุนเร็ว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PP</w:t>
        <w:tab/>
        <w:t xml:space="preserve">Independent Power Producers </w:t>
        <w:tab/>
      </w:r>
      <w:r>
        <w:rPr>
          <w:sz w:val="24"/>
          <w:sz w:val="24"/>
          <w:szCs w:val="24"/>
        </w:rPr>
        <w:t>ผู้ผลิตไฟฟ้าเอกชนรายใหญ่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PC</w:t>
        <w:tab/>
        <w:t>Integrated Refinery &amp; Petrochemical Complex Public Company Limited</w:t>
        <w:tab/>
      </w:r>
      <w:r>
        <w:rPr>
          <w:sz w:val="24"/>
          <w:sz w:val="24"/>
          <w:szCs w:val="24"/>
        </w:rPr>
        <w:t xml:space="preserve">บริษัท ไออาร์พีซี จำกั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หาชน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.P.</w:t>
        <w:tab/>
        <w:t>Jet Fuel</w:t>
        <w:tab/>
      </w:r>
      <w:r>
        <w:rPr>
          <w:sz w:val="24"/>
          <w:sz w:val="24"/>
          <w:szCs w:val="24"/>
        </w:rPr>
        <w:t>น้ำมันเครื่องบิน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DA</w:t>
        <w:tab/>
        <w:t>Joint Development Area</w:t>
        <w:tab/>
      </w:r>
      <w:r>
        <w:rPr>
          <w:sz w:val="24"/>
          <w:sz w:val="24"/>
          <w:szCs w:val="24"/>
        </w:rPr>
        <w:t>พื้นที่พัฒนาร่วมระหว่างไทยกับมาเลเซีย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BD</w:t>
        <w:tab/>
        <w:t>1,000 Barrels/Day</w:t>
        <w:tab/>
      </w:r>
      <w:r>
        <w:rPr>
          <w:sz w:val="24"/>
          <w:sz w:val="24"/>
          <w:szCs w:val="24"/>
        </w:rPr>
        <w:t>พันบาร์เรลต่อวัน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TOE</w:t>
        <w:tab/>
        <w:t>1,000 Tons of Crude Oil Equivalent</w:t>
        <w:tab/>
      </w:r>
      <w:r>
        <w:rPr>
          <w:sz w:val="24"/>
          <w:sz w:val="24"/>
          <w:szCs w:val="24"/>
        </w:rPr>
        <w:t>พันตันเทียบเท่าน้ำมันดิบ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Wh</w:t>
        <w:tab/>
        <w:t>Kilowatt-hours</w:t>
        <w:tab/>
      </w:r>
      <w:r>
        <w:rPr>
          <w:sz w:val="24"/>
          <w:sz w:val="24"/>
          <w:szCs w:val="24"/>
        </w:rPr>
        <w:t>กิโลวัตต์ชั่วโมง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PG</w:t>
        <w:tab/>
        <w:t xml:space="preserve">Liquefied Petroleum Gas </w:t>
        <w:tab/>
      </w:r>
      <w:r>
        <w:rPr>
          <w:sz w:val="24"/>
          <w:sz w:val="24"/>
          <w:szCs w:val="24"/>
        </w:rPr>
        <w:t>ก๊าซปิโตรเลียมเหลว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PG (Car)</w:t>
        <w:tab/>
        <w:t>Liquefied Petroleum Gas for Automobiles</w:t>
        <w:tab/>
      </w:r>
      <w:r>
        <w:rPr>
          <w:sz w:val="24"/>
          <w:sz w:val="24"/>
          <w:szCs w:val="24"/>
        </w:rPr>
        <w:t>ก๊าซปิโตรเลียมเหลวที่ใช้ในรถยนต์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SD</w:t>
        <w:tab/>
        <w:t>Low Speed Diesel</w:t>
        <w:tab/>
      </w:r>
      <w:r>
        <w:rPr>
          <w:sz w:val="24"/>
          <w:sz w:val="24"/>
          <w:szCs w:val="24"/>
        </w:rPr>
        <w:t>ดีเซลหมุนช้า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.Litres</w:t>
        <w:tab/>
        <w:t>Million litres</w:t>
        <w:tab/>
      </w:r>
      <w:r>
        <w:rPr>
          <w:sz w:val="24"/>
          <w:sz w:val="24"/>
          <w:szCs w:val="24"/>
        </w:rPr>
        <w:t>ล้านลิตร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A</w:t>
        <w:tab/>
        <w:t>Metropolitan Electricity Authority</w:t>
        <w:tab/>
      </w:r>
      <w:r>
        <w:rPr>
          <w:sz w:val="24"/>
          <w:sz w:val="24"/>
          <w:szCs w:val="24"/>
        </w:rPr>
        <w:t>การไฟฟ้านครหลวง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Mscf</w:t>
        <w:tab/>
        <w:t xml:space="preserve">Million Standard Cubic Feet </w:t>
        <w:tab/>
      </w:r>
      <w:r>
        <w:rPr>
          <w:sz w:val="24"/>
          <w:sz w:val="24"/>
          <w:szCs w:val="24"/>
        </w:rPr>
        <w:t>ล้านลูกบาศก์ฟุต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Mscfd</w:t>
        <w:tab/>
        <w:t>Million Standard Cubic Feet per Day</w:t>
        <w:tab/>
      </w:r>
      <w:r>
        <w:rPr>
          <w:sz w:val="24"/>
          <w:sz w:val="24"/>
          <w:szCs w:val="24"/>
        </w:rPr>
        <w:t>ล้านลูกบาศก์ฟุตต่อวัน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W</w:t>
        <w:tab/>
        <w:t>Mega Watt</w:t>
        <w:tab/>
      </w:r>
      <w:r>
        <w:rPr>
          <w:sz w:val="24"/>
          <w:sz w:val="24"/>
          <w:szCs w:val="24"/>
        </w:rPr>
        <w:t>เมกะวัตต์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P</w:t>
        <w:tab/>
        <w:t>Naptha</w:t>
        <w:tab/>
      </w:r>
      <w:r>
        <w:rPr>
          <w:sz w:val="24"/>
          <w:sz w:val="24"/>
          <w:szCs w:val="24"/>
        </w:rPr>
        <w:t>แนฟทา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p.&amp; Oths</w:t>
        <w:tab/>
        <w:t>Naphtha and Others</w:t>
        <w:tab/>
      </w:r>
      <w:r>
        <w:rPr>
          <w:sz w:val="24"/>
          <w:sz w:val="24"/>
          <w:szCs w:val="24"/>
        </w:rPr>
        <w:t>น้ำมันแนฟทาและอื่นๆ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G</w:t>
        <w:tab/>
        <w:t xml:space="preserve">Natural Gas </w:t>
        <w:tab/>
      </w:r>
      <w:r>
        <w:rPr>
          <w:sz w:val="24"/>
          <w:sz w:val="24"/>
          <w:szCs w:val="24"/>
        </w:rPr>
        <w:t>ก๊าซธรรมชาติ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GL</w:t>
        <w:tab/>
        <w:t>Natural Gas Liquid</w:t>
        <w:tab/>
      </w:r>
      <w:r>
        <w:rPr>
          <w:sz w:val="24"/>
          <w:sz w:val="24"/>
          <w:szCs w:val="24"/>
        </w:rPr>
        <w:t>ก๊าซโซลีนธรรมชาติ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GV</w:t>
        <w:tab/>
        <w:t>Natural Gas for Vehicles</w:t>
        <w:tab/>
      </w:r>
      <w:r>
        <w:rPr>
          <w:sz w:val="24"/>
          <w:sz w:val="24"/>
          <w:szCs w:val="24"/>
        </w:rPr>
        <w:t>ก๊าซธรรมชาติสำหรับยานยนต์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A</w:t>
        <w:tab/>
        <w:t>Provincial Electricity Authority</w:t>
        <w:tab/>
      </w:r>
      <w:r>
        <w:rPr>
          <w:sz w:val="24"/>
          <w:sz w:val="24"/>
          <w:szCs w:val="24"/>
        </w:rPr>
        <w:t>การไฟฟ้าส่วนภูมิภาค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.</w:t>
        <w:tab/>
        <w:t>Petroleum</w:t>
        <w:tab/>
      </w:r>
      <w:r>
        <w:rPr>
          <w:sz w:val="24"/>
          <w:sz w:val="24"/>
          <w:szCs w:val="24"/>
        </w:rPr>
        <w:t>น้ำมันสำเร็จรูป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TTAR</w:t>
        <w:tab/>
        <w:t>PTT Aromatics and Refining Public Company Limited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บริษัท ปตท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อะโรเมติกส์และการกลั่น จำกั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หาชน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TTGC</w:t>
        <w:tab/>
        <w:t xml:space="preserve">PTT </w:t>
      </w:r>
      <w:hyperlink r:id="rId2">
        <w:r>
          <w:rPr>
            <w:rStyle w:val="InternetLink"/>
            <w:sz w:val="24"/>
            <w:szCs w:val="24"/>
          </w:rPr>
          <w:t>Global Chemical Public Company Limited</w:t>
        </w:r>
      </w:hyperlink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บริษัท พีทีที โกลบอล เคมิคอล จำกั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หาชน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CO</w:t>
        <w:tab/>
        <w:t>Rayong Electricity Generating Company Limited</w:t>
        <w:tab/>
      </w:r>
      <w:r>
        <w:rPr>
          <w:sz w:val="24"/>
          <w:sz w:val="24"/>
          <w:szCs w:val="24"/>
        </w:rPr>
        <w:t>บริษัท ผลิตไฟฟ้าระยอง จำกัด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PC</w:t>
        <w:tab/>
        <w:t>Rayong Purifier Public Company Limited</w:t>
        <w:tab/>
      </w:r>
      <w:r>
        <w:rPr>
          <w:sz w:val="24"/>
          <w:sz w:val="24"/>
          <w:szCs w:val="24"/>
        </w:rPr>
        <w:t xml:space="preserve">บริษัทระยองเพียวริฟายเออร์ จำกั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หาชน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P</w:t>
        <w:tab/>
        <w:t>Small Power Producers</w:t>
        <w:tab/>
      </w:r>
      <w:r>
        <w:rPr>
          <w:sz w:val="24"/>
          <w:sz w:val="24"/>
          <w:szCs w:val="24"/>
        </w:rPr>
        <w:t>ผู้ผลิตไฟฟ้าเอกชนรายเล็ก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C</w:t>
        <w:tab/>
        <w:t>Star Petroleum Refining Company Limited</w:t>
        <w:tab/>
      </w:r>
      <w:r>
        <w:rPr>
          <w:sz w:val="24"/>
          <w:sz w:val="24"/>
          <w:szCs w:val="24"/>
        </w:rPr>
        <w:t>บริษัทสตาร์ ปิโตรเลียม รีไฟน์นิ่ง จำกัด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C</w:t>
        <w:tab/>
        <w:t>Thai Oil Public Company Limited</w:t>
        <w:tab/>
      </w:r>
      <w:r>
        <w:rPr>
          <w:sz w:val="24"/>
          <w:sz w:val="24"/>
          <w:szCs w:val="24"/>
        </w:rPr>
        <w:t xml:space="preserve">บริษัทไทยออยล์ จำกั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หาชน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PC</w:t>
        <w:tab/>
        <w:t>IRPC Public Company Limited</w:t>
        <w:tab/>
      </w:r>
      <w:r>
        <w:rPr>
          <w:sz w:val="24"/>
          <w:sz w:val="24"/>
          <w:szCs w:val="24"/>
        </w:rPr>
        <w:t xml:space="preserve">บริษัทไออาร์พีซี จำกั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มหาชน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/>
      </w:pPr>
      <w:r>
        <w:rPr>
          <w:sz w:val="24"/>
          <w:szCs w:val="24"/>
        </w:rPr>
        <w:t>UGR91</w:t>
        <w:tab/>
        <w:t>Regular Gasoline 91</w:t>
        <w:tab/>
      </w:r>
      <w:r>
        <w:rPr>
          <w:sz w:val="24"/>
          <w:sz w:val="24"/>
          <w:szCs w:val="24"/>
        </w:rPr>
        <w:t xml:space="preserve">เบนซินธรรมดา </w:t>
      </w:r>
      <w:r>
        <w:rPr>
          <w:sz w:val="24"/>
          <w:szCs w:val="24"/>
        </w:rPr>
        <w:t>91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/>
      </w:pPr>
      <w:r>
        <w:rPr>
          <w:sz w:val="24"/>
          <w:szCs w:val="24"/>
        </w:rPr>
        <w:t>ULG95</w:t>
        <w:tab/>
        <w:t>Premium Gasoline 95</w:t>
        <w:tab/>
      </w:r>
      <w:r>
        <w:rPr>
          <w:sz w:val="24"/>
          <w:sz w:val="24"/>
          <w:szCs w:val="24"/>
        </w:rPr>
        <w:t xml:space="preserve">เบนซินพิเศษ </w:t>
      </w:r>
      <w:r>
        <w:rPr>
          <w:sz w:val="24"/>
          <w:szCs w:val="24"/>
        </w:rPr>
        <w:t>95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T</w:t>
        <w:tab/>
        <w:t>Value Added Tax</w:t>
        <w:tab/>
      </w:r>
      <w:r>
        <w:rPr>
          <w:sz w:val="24"/>
          <w:sz w:val="24"/>
          <w:szCs w:val="24"/>
        </w:rPr>
        <w:t>ภาษีมูลค่าเพิ่ม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T.AVG</w:t>
        <w:tab/>
        <w:t>Weighted Average</w:t>
        <w:tab/>
      </w:r>
      <w:r>
        <w:rPr>
          <w:sz w:val="24"/>
          <w:sz w:val="24"/>
          <w:szCs w:val="24"/>
        </w:rPr>
        <w:t>ค่าเฉลี่ยถ่วงน้ำหนัก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spacing w:lineRule="auto" w:line="240" w:before="0" w:after="0"/>
        <w:rPr/>
      </w:pPr>
      <w:r>
        <w:rPr>
          <w:sz w:val="24"/>
          <w:szCs w:val="24"/>
        </w:rPr>
        <w:t>YTD</w:t>
        <w:tab/>
        <w:t>Year to Date</w:t>
        <w:tab/>
      </w:r>
      <w:r>
        <w:rPr>
          <w:sz w:val="24"/>
          <w:sz w:val="24"/>
          <w:szCs w:val="24"/>
        </w:rPr>
        <w:t xml:space="preserve">ข้อมูลตั้งแต่วันที่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มกราคมปีนั้นๆ ถึงวันที่ออกรายงาน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gcgrou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3:00Z</dcterms:created>
  <dc:creator>iLLuSioN</dc:creator>
  <dc:description/>
  <cp:keywords/>
  <dc:language>en-US</dc:language>
  <cp:lastModifiedBy>Natthapach Boottae</cp:lastModifiedBy>
  <dcterms:modified xsi:type="dcterms:W3CDTF">2015-11-18T09:13:00Z</dcterms:modified>
  <cp:revision>2</cp:revision>
  <dc:subject/>
  <dc:title/>
</cp:coreProperties>
</file>